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FD – Notice to FDA of Distribution of VFD Feeds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I/We hereby notify the Food &amp; Drug Administration that I/we have begun distributing VFD feeds.</w:t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ind w:left="43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ind w:left="4320" w:hanging="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Name of Firm or Individual</w:t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ind w:left="4320" w:hanging="0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Business Address</w:t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ind w:left="4320" w:hanging="0"/>
        <w:rPr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City/State/Zip</w:t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ind w:left="4320" w:hanging="0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spacing w:before="10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d this form to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od &amp; Drug Admini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er for Veterinary Medic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sion of Animal Feeds (HFV-220)</w:t>
      </w:r>
    </w:p>
    <w:p>
      <w:pPr>
        <w:pStyle w:val="Normal"/>
        <w:rPr/>
      </w:pPr>
      <w:r>
        <w:rPr>
          <w:rFonts w:cs="Arial" w:ascii="Arial" w:hAnsi="Arial"/>
        </w:rPr>
        <w:t>7519 Standish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ckville, MD 20855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531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color w:val="FFFFFF"/>
        <w:sz w:val="18"/>
      </w:rPr>
      <w:t>Form #:  2071</w:t>
      <w:tab/>
      <w:t>Revision Date:  9/26/16</w:t>
      <w:tab/>
      <w:t>Rev. #: 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Reference 440-SOP</w:t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ndee's Blank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47:00Z</dcterms:created>
  <dc:creator>Cyndee Weiss</dc:creator>
  <dc:description/>
  <cp:keywords/>
  <dc:language>en-US</dc:language>
  <cp:lastModifiedBy>Shaun Anderson</cp:lastModifiedBy>
  <cp:lastPrinted>2012-10-02T10:45:00Z</cp:lastPrinted>
  <dcterms:modified xsi:type="dcterms:W3CDTF">2016-09-26T12:49:00Z</dcterms:modified>
  <cp:revision>3</cp:revision>
  <dc:subject/>
  <dc:title>Notice to FDA of Distribution of VFD Fe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Form #">
    <vt:lpwstr>2071</vt:lpwstr>
  </property>
  <property fmtid="{D5CDD505-2E9C-101B-9397-08002B2CF9AE}" pid="4" name="Issue/Revision Date">
    <vt:lpwstr>2016-09-07T00:00:00Z</vt:lpwstr>
  </property>
  <property fmtid="{D5CDD505-2E9C-101B-9397-08002B2CF9AE}" pid="5" name="Revision #">
    <vt:lpwstr>3</vt:lpwstr>
  </property>
  <property fmtid="{D5CDD505-2E9C-101B-9397-08002B2CF9AE}" pid="6" name="for Issue/Revision Date">
    <vt:lpwstr>2012-10-02T00:00:00Z</vt:lpwstr>
  </property>
</Properties>
</file>